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614743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1.1. Настоящее Положени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работано в соответствии с Федеральным Законом № 273-ФЗ от 29.12.2012</w:t>
      </w:r>
      <w:r>
        <w:rPr>
          <w:sz w:val="26"/>
          <w:szCs w:val="26"/>
          <w:lang w:val="ru-RU"/>
        </w:rPr>
        <w:t xml:space="preserve"> года </w:t>
      </w:r>
      <w:r>
        <w:rPr>
          <w:sz w:val="26"/>
          <w:szCs w:val="26"/>
        </w:rPr>
        <w:t xml:space="preserve">«Об Образовании в Российской Федерации» с изменениями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 июля 2022</w:t>
      </w:r>
      <w:r>
        <w:rPr>
          <w:sz w:val="26"/>
          <w:szCs w:val="26"/>
        </w:rPr>
        <w:t xml:space="preserve"> года,</w:t>
      </w: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№181-Ф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24.11.1995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О социальной защите инвалидов в Российской Федерации» с изменениями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июня 2021 года, Федеральным законом №1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ФЗ</w:t>
      </w:r>
      <w:r>
        <w:rPr>
          <w:sz w:val="26"/>
          <w:szCs w:val="26"/>
          <w:lang w:val="ru-RU"/>
        </w:rPr>
        <w:t xml:space="preserve"> от 24.07.1998 года «</w:t>
      </w:r>
      <w:r>
        <w:rPr>
          <w:sz w:val="26"/>
          <w:szCs w:val="26"/>
        </w:rPr>
        <w:t>Об основных гарантиях прав ребенка в Российской Федерации</w:t>
      </w:r>
      <w:r>
        <w:rPr>
          <w:sz w:val="26"/>
          <w:szCs w:val="26"/>
          <w:lang w:val="ru-RU"/>
        </w:rPr>
        <w:t>» с изменениями 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 июля 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иказом Мин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с Уставом дошкольного образовательного учреждения</w:t>
      </w:r>
      <w:r>
        <w:rPr>
          <w:sz w:val="26"/>
          <w:szCs w:val="26"/>
          <w:lang w:val="ru-RU"/>
        </w:rPr>
        <w:t xml:space="preserve"> (далее МБДОУ)</w:t>
      </w:r>
      <w:r>
        <w:rPr>
          <w:sz w:val="26"/>
          <w:szCs w:val="26"/>
        </w:rPr>
        <w:t xml:space="preserve"> и другими нормативными правовыми актами Российской Федерации, регламентирующими деятельность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Данно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об организации инклюзивного образования в МБДОУ</w:t>
        </w:r>
      </w:hyperlink>
      <w:r>
        <w:rPr>
          <w:sz w:val="26"/>
          <w:szCs w:val="26"/>
          <w:lang w:val="ru-RU"/>
        </w:rPr>
        <w:t xml:space="preserve"> определяет цели, задачи и </w:t>
      </w:r>
      <w:r>
        <w:rPr>
          <w:color w:val="000000"/>
          <w:sz w:val="26"/>
          <w:szCs w:val="26"/>
          <w:lang w:val="ru-RU"/>
        </w:rPr>
        <w:t>принципы инклюзивного образования лиц с ограниченными возможностями здоровья, регламентирует организацию, содержание и перечень документов инклюзивного образования в детском саду, а также устанавливает состав участников и их обязан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6"/>
          <w:szCs w:val="26"/>
          <w:lang w:val="ru-RU"/>
        </w:rPr>
        <w:t>1.4. В результате организации инклюзивного образования лиц с ограниченными возможностями здоровья и детей-инвалидов создаются необходимые условия</w:t>
      </w:r>
      <w:r>
        <w:rPr>
          <w:color w:val="000000"/>
          <w:sz w:val="26"/>
          <w:szCs w:val="26"/>
          <w:u w:val="single"/>
          <w:lang w:val="ru-RU"/>
        </w:rPr>
        <w:t>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val="ru-RU"/>
        </w:rPr>
        <w:t>для получения без дискриминации качественного образова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val="ru-RU"/>
        </w:rPr>
        <w:t>для коррекции нарушений развития и социальной адаптации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оказания ранней коррекционной помощи на основе специальных педагогических подходов, методов и способов общения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 Цель и задачи инклюзивного образова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</w:t>
      </w:r>
      <w:r>
        <w:rPr>
          <w:sz w:val="26"/>
          <w:szCs w:val="26"/>
          <w:lang w:val="ru-RU"/>
        </w:rPr>
        <w:t>государственными образовательными стандарта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Задачи инклюзивного обучения включают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ку и реализацию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даптированной основной образовательной программы для воспитанников с ОВЗ дошкольного образовательного учреждения</w:t>
        </w:r>
      </w:hyperlink>
      <w:r>
        <w:rPr>
          <w:sz w:val="26"/>
          <w:szCs w:val="26"/>
          <w:lang w:val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индивидуального педагогического подхода к ребенку с ограниченными возможностями</w:t>
      </w:r>
      <w:r>
        <w:rPr>
          <w:color w:val="000000"/>
          <w:sz w:val="26"/>
          <w:szCs w:val="26"/>
          <w:lang w:val="ru-RU"/>
        </w:rPr>
        <w:t xml:space="preserve">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val="ru-RU"/>
        </w:rPr>
        <w:t>создание комфортного пространства для всех участников инклюзивного обучения в ДОУ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формирование толерантного сообщества воспитанников, родителей (законных представителей), педагогов и социального окружения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lang w:val="ru-RU"/>
        </w:rPr>
        <w:t>2.3. Инклюзивное образование осуществляется на основании следующих моделей обучени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лная инклюзия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МБДОУ, а также могут посещать кружки, праздники, мероприятия и др.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ичная инклюзия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val="ru-RU"/>
        </w:rPr>
        <w:t xml:space="preserve">внеурочная инклюзия – воспитанники, имеющие ограниченные возможности здоровья проходят обучение на дому по индивидуальному учебному плану и посещают внеклассные мероприятия, кружки и др. по согласованию с родителями (законными представителями)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. Принципы инклюзивного образования лиц с ОВЗ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6"/>
          <w:szCs w:val="26"/>
          <w:lang w:val="ru-RU"/>
        </w:rPr>
        <w:t>3.1. 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>принцип индивидуального подхода</w:t>
      </w:r>
      <w:r>
        <w:rPr>
          <w:color w:val="000000"/>
          <w:sz w:val="26"/>
          <w:szCs w:val="26"/>
          <w:lang w:val="ru-RU"/>
        </w:rPr>
        <w:t xml:space="preserve"> состоит из выбора форм, методов и средств обучения и воспитания с учетом образовательных потребностей каждого из воспитанников из группы детского сада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6"/>
          <w:szCs w:val="26"/>
          <w:lang w:val="ru-RU"/>
        </w:rPr>
        <w:t>принцип поддержки самостоятельной активности воспитанни</w:t>
      </w:r>
      <w:r>
        <w:rPr>
          <w:color w:val="000000"/>
          <w:sz w:val="26"/>
          <w:szCs w:val="26"/>
          <w:lang w:val="ru-RU"/>
        </w:rPr>
        <w:t>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принцип активного включения в образовательную деятельность всех его участников </w:t>
      </w:r>
      <w:r>
        <w:rPr>
          <w:color w:val="000000"/>
          <w:sz w:val="26"/>
          <w:szCs w:val="26"/>
          <w:lang w:val="ru-RU"/>
        </w:rPr>
        <w:t>необходим</w:t>
      </w: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>принцип междисциплинарного подхода</w:t>
      </w:r>
      <w:r>
        <w:rPr>
          <w:color w:val="000000"/>
          <w:sz w:val="26"/>
          <w:szCs w:val="26"/>
          <w:lang w:val="ru-RU"/>
        </w:rPr>
        <w:t xml:space="preserve">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6"/>
          <w:szCs w:val="26"/>
          <w:lang w:val="ru-RU"/>
        </w:rPr>
        <w:t>принцип вариативности</w:t>
      </w:r>
      <w:r>
        <w:rPr>
          <w:color w:val="000000"/>
          <w:sz w:val="26"/>
          <w:szCs w:val="26"/>
          <w:lang w:val="ru-RU"/>
        </w:rPr>
        <w:t xml:space="preserve">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6"/>
          <w:szCs w:val="26"/>
          <w:lang w:val="ru-RU"/>
        </w:rPr>
        <w:t>принцип партнерского взаимодействия педагогов МБДОУ с родителями (законными представителями)</w:t>
      </w:r>
      <w:r>
        <w:rPr>
          <w:color w:val="000000"/>
          <w:sz w:val="26"/>
          <w:szCs w:val="26"/>
          <w:lang w:val="ru-RU"/>
        </w:rPr>
        <w:t xml:space="preserve"> воспитанников используют для установления доверительных отношений, направленных на поддержку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color w:val="000000"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принцип динамического развития </w:t>
      </w:r>
      <w:r>
        <w:rPr>
          <w:i/>
          <w:sz w:val="26"/>
          <w:szCs w:val="26"/>
          <w:lang w:val="ru-RU"/>
        </w:rPr>
        <w:t>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 Организация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ru-RU"/>
          </w:rPr>
          <w:t>инклюзивного образования</w:t>
        </w:r>
      </w:hyperlink>
      <w:r>
        <w:rPr>
          <w:b/>
          <w:sz w:val="26"/>
          <w:szCs w:val="26"/>
          <w:lang w:val="ru-RU"/>
        </w:rPr>
        <w:t xml:space="preserve"> в дошкольном образовательном учрежден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Согласно </w:t>
      </w:r>
      <w:r>
        <w:rPr>
          <w:sz w:val="26"/>
          <w:szCs w:val="26"/>
        </w:rPr>
        <w:t>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79 ФЗ «Об образовании в РФ»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д специальными условия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учебных пособий и дидактических материалов, специальных </w:t>
      </w:r>
      <w:r>
        <w:rPr>
          <w:sz w:val="26"/>
          <w:szCs w:val="26"/>
          <w:lang w:val="ru-RU"/>
        </w:rPr>
        <w:t>электронных</w:t>
      </w:r>
      <w:r>
        <w:rPr>
          <w:sz w:val="26"/>
          <w:szCs w:val="26"/>
        </w:rPr>
        <w:t xml:space="preserve"> средств обучения коллективного и индивидуального пользования, предоставление услуг ассистента (</w:t>
      </w:r>
      <w:r>
        <w:rPr>
          <w:sz w:val="26"/>
          <w:szCs w:val="26"/>
          <w:lang w:val="ru-RU"/>
        </w:rPr>
        <w:t>тьютора)</w:t>
      </w:r>
      <w:r>
        <w:rPr>
          <w:sz w:val="26"/>
          <w:szCs w:val="26"/>
        </w:rPr>
        <w:t xml:space="preserve">, оказывающего </w:t>
      </w:r>
      <w:r>
        <w:rPr>
          <w:sz w:val="26"/>
          <w:szCs w:val="26"/>
          <w:lang w:val="ru-RU"/>
        </w:rPr>
        <w:t>воспитанникам</w:t>
      </w:r>
      <w:r>
        <w:rPr>
          <w:sz w:val="26"/>
          <w:szCs w:val="26"/>
        </w:rPr>
        <w:t xml:space="preserve">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 основных образовательных программ </w:t>
      </w:r>
      <w:r>
        <w:rPr>
          <w:sz w:val="26"/>
          <w:szCs w:val="26"/>
          <w:lang w:val="ru-RU"/>
        </w:rPr>
        <w:t>воспитанниками</w:t>
      </w:r>
      <w:r>
        <w:rPr>
          <w:sz w:val="26"/>
          <w:szCs w:val="26"/>
        </w:rPr>
        <w:t xml:space="preserve">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.2. Обучение для воспитанников с ОВЗ осуществляется в соответствии с адаптированной основной образовательной программой МБДОУ и для детей-инвалидов в соответствии с индивидуальной программой реабилитации/абилитации ребенка-инвалида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lang w:val="ru-RU"/>
        </w:rPr>
        <w:t>4.3. Для организации инклюзивного образования в дошкольном образовательном учреждении необходимо иметь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ление родителей (законных представителей) о соглашении на обучение ребенка по адаптированной основной образовательной программе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val="ru-RU"/>
        </w:rPr>
        <w:t>справка медико-социальной экспертизы, подтверждающей статус «ребенок-инвалид».</w:t>
      </w:r>
    </w:p>
    <w:p>
      <w:pPr>
        <w:pStyle w:val="Style21"/>
        <w:spacing w:before="0" w:after="0"/>
        <w:ind w:right="15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4. Этапы реализации инклюзивного образования:</w:t>
      </w:r>
    </w:p>
    <w:p>
      <w:pPr>
        <w:pStyle w:val="Style21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варительный этап</w:t>
      </w:r>
      <w:r>
        <w:rPr>
          <w:color w:val="000000"/>
          <w:sz w:val="26"/>
          <w:szCs w:val="26"/>
        </w:rPr>
        <w:t xml:space="preserve">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МБДОУ и родителями (законных представителей) воспитанников;</w:t>
      </w:r>
    </w:p>
    <w:p>
      <w:pPr>
        <w:pStyle w:val="Style21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>
          <w:i/>
          <w:color w:val="000000"/>
          <w:sz w:val="26"/>
          <w:szCs w:val="26"/>
        </w:rPr>
        <w:t xml:space="preserve">диагностический этап </w:t>
      </w:r>
      <w:r>
        <w:rPr>
          <w:color w:val="000000"/>
          <w:sz w:val="26"/>
          <w:szCs w:val="26"/>
        </w:rPr>
        <w:t>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 педагогической консилиума о возможности обучения ребенка с ОВЗ в форме инклюзии;</w:t>
      </w:r>
    </w:p>
    <w:p>
      <w:pPr>
        <w:pStyle w:val="Style21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сновной этап </w:t>
      </w:r>
      <w:r>
        <w:rPr>
          <w:color w:val="000000"/>
          <w:sz w:val="26"/>
          <w:szCs w:val="26"/>
        </w:rPr>
        <w:t>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Style21"/>
        <w:spacing w:before="0" w:after="0"/>
        <w:ind w:right="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Инклюзивное образование воспитанников с ОВЗ осуществляется в специально организованных группах компенсирующей и комбинированной направленности (общеразвивающей направленности).</w:t>
      </w:r>
    </w:p>
    <w:p>
      <w:pPr>
        <w:pStyle w:val="Style21"/>
        <w:spacing w:before="0" w:after="0"/>
        <w:ind w:right="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right="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 w:val="26"/>
          <w:szCs w:val="26"/>
        </w:rPr>
        <w:t>4.6. В группы компенсирующей направленности зачисляются дети, имеющие:</w:t>
      </w:r>
    </w:p>
    <w:p>
      <w:pPr>
        <w:pStyle w:val="Style21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 w:val="26"/>
          <w:szCs w:val="26"/>
        </w:rPr>
        <w:t>общее недоразвитие речи (1, 2, 3, 4 уровни речевого развития);</w:t>
      </w:r>
    </w:p>
    <w:p>
      <w:pPr>
        <w:pStyle w:val="Style21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 w:val="26"/>
          <w:szCs w:val="26"/>
        </w:rPr>
        <w:t>фонетико-фонематическое недоразвитие речи;</w:t>
      </w:r>
    </w:p>
    <w:p>
      <w:pPr>
        <w:pStyle w:val="Style21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 w:val="26"/>
          <w:szCs w:val="26"/>
        </w:rPr>
        <w:t>фонетическое недоразвитие речи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звукопроизношения - фонетический дефект;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заикание, и другие категории воспитанников с ОВЗ, и дети-инвалиды, с нарушениями речевого развития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7. Количество воспитанников в группах компенсирующей направленности не должно превышать: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глухих детей - 6 детей для обеих возрастных групп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слабослышащих детей - 6 детей в возрасте до 3 лет и 8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слепых детей - 6 детей для обеих возрастных групп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слабовидящих детей - 6 детей в возрасте до 3 лет и 10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задержкой психоречевого развития - 6 детей в возрасте до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задержкой психического развития - 10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умственной отсталостью легкой степени - 10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для детей с расстройствами аутистического спектра - 5 детей для обеих возрастных групп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4.8. Количество детей в группах комбинированной направленности не должно превышать: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в возрасте старше 3 лет, в том числе: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4.9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11. При поступлении в МБДОУ ребенка с ОВЗ, ребенка-инвалида на инклюзивное образование определяются условия и технология включения их в функционирующую группу общеразвивающей направленности МБДОУ (дозирование времени пребывания ребенка в МБДОУ, необходимость специалиста сопровождения, индивидуальный график посещения ребенком МБДОУ, адаптационные мероприяти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4.12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4.13. Для реализации АООП должны быть созданы следующие условия</w:t>
      </w:r>
      <w:r>
        <w:rPr>
          <w:color w:val="000000"/>
          <w:sz w:val="26"/>
          <w:szCs w:val="26"/>
          <w:u w:val="single"/>
        </w:rPr>
        <w:t>: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по предоставлению воспитаннику с ОВЗ психолого-педагогической и социальной помощи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ивлечению родителей (законных представителей) в коррекционно-педагогическую деятельность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14. Прием воспитанников с ОВЗ в МБДОУ для обучения по адаптированной основ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МБДОУ, заключения психолого-медико-педагогической комиссии (ПМПк)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15. Отношения между МБДОУ и родителями (законными представителями) регулируются договором, заключаемым в установленном порядке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16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17. Образовательная деятельность по АООП организуется в соответствии с годовым планом МБДОУ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18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sz w:val="26"/>
          <w:szCs w:val="26"/>
        </w:rPr>
        <w:t>4.19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0. МБДОУ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МБДОУ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21. Образовательная деятельность организуется в соответствии с расписанием непосредственно образовательной деятельности, которое определяется МБДОУ в соответствии с установленными требованиями СанПиН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22. Общее психолого-медико-педагогическое сопровождение, динамическое наблюдение воспитанников в условиях инклюзивного образования осуществляется ППк дошкольного образовательного учреждения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4.23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У.</w:t>
      </w:r>
    </w:p>
    <w:p>
      <w:pPr>
        <w:pStyle w:val="Style21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4. При выпуске из детского сада дети с ОВЗ и инвалидностью направляются на ПМПк (психолого-медико-педагогическую комиссию) для определения формы обучения в школе (общеобразовательной или специальной коррекционной). </w:t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одержание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</w:rPr>
          <w:t>инклюзивного образования в МБДОУ</w:t>
        </w:r>
      </w:hyperlink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Содержание инклюзивного образования реализуется в разных формах образования с детьми в рамках АООП До: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седы и чтение художественной литературы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моделирование игровых ситуаций, через дидактические игры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индивидуальные занятия со специалистам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совместная деятельность и игра в микрогруппах с другими детьм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проведение режимных моментов образовательной деятельност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саморегуляции и самообслуживания и др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5.2. Содержание инклюзивного образования реализуется в разных формах образования с родителями в рамках АООП ДО: 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>
          <w:sz w:val="26"/>
          <w:szCs w:val="26"/>
        </w:rPr>
        <w:t>тематические родительские собрания и консультации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ступная информация о работе по инклюзии и др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5.3. Содержание инклюзивного образования реализуется в разных формах образования с педагогами: 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дсоветы, круглые столы и совместное обсуждение перспективных направлений работы;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педагогами и воспитателями инклюзивной группы; 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 и др. по необходимости</w:t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Документация по организации инклюзивного образования 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6.1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оспитатель разрабатывает и ведет следующие документы в МБДОУ: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календарный план образовательной деятельности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индивидуальный образовательный маршрут воспитанника с ОВЗ;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планирование индивидуальной работы;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6.2. Учитель-логопед составляет и ведет следующую документацию: 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дело каждого воспитанника. 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 (перспективные, календарные индивидуальных, подгрупповых и фронтальных занятий). 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традь индивидуальных занятий с ребенком (в ней отражаются структура дефекта, направления коррекционно-педагогической работы и т.д.). 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традь для записей рекомендаций разным специалистам (воспитателю, музыкальному руководителю и т.д.). 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традь для родителей ребенка с индивидуальными рекомендациями. 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евые карты на каждого ребенка; 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ая отчетность о результатах проведенной работы за год, об эффективности логопедической работы, рекомендации о дальнейшем образовательном маршруте ребенка.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ой план работы учителя-логопеда (учителей-логопедов)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анятий учителей-логопедов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учёта посещаемости логопедических занятий 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 xml:space="preserve">Педагог-психолог составляет и ведет следующую документацию: 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 xml:space="preserve">планирование подгрупповых и индивидуальных занятий;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исание подгрупповых и индивидуальных занятий;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лан коррекционной работы; 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>журнал учета консультаций для родителей (законных представителей) и педагогических работников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 Результаты работы отражаются в ежегодных отчетах и обсуждаются на заседаниях психолого-педагогического консилиума.</w:t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7. Участники инклюзивного образования в МБДОУ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7.1. Участниками инклюзивного образования в дошкольном образовательном учреждении являются:</w:t>
      </w:r>
    </w:p>
    <w:p>
      <w:pPr>
        <w:pStyle w:val="Style21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ребенок с ОВЗ и ребенок-инвалид;</w:t>
      </w:r>
    </w:p>
    <w:p>
      <w:pPr>
        <w:pStyle w:val="Style21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родители (законные представители) воспитанников;</w:t>
      </w:r>
    </w:p>
    <w:p>
      <w:pPr>
        <w:pStyle w:val="Style21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-логопед;</w:t>
      </w:r>
    </w:p>
    <w:p>
      <w:pPr>
        <w:pStyle w:val="Style21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и;</w:t>
      </w:r>
    </w:p>
    <w:p>
      <w:pPr>
        <w:pStyle w:val="Style21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-психолог;</w:t>
      </w:r>
    </w:p>
    <w:p>
      <w:pPr>
        <w:pStyle w:val="Style21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-дефектолог;</w:t>
      </w:r>
    </w:p>
    <w:p>
      <w:pPr>
        <w:pStyle w:val="Style21"/>
        <w:numPr>
          <w:ilvl w:val="0"/>
          <w:numId w:val="1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ьютор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7.2. В МБ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7.3. Родители (законные представители) имеют право защищать законные права и интересы детей, принимать участие в деятельности МБДОУ в соответствии с его Уставом, знакомиться с материалами и характером коррекционных методов их обучени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7.4. Педагоги МБ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Основным, ведущим специалистом, проводящим и координирующим коррекционно-образовательную работу в группе детей с ОВЗ, является учитель-логопед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8. Обязанности участников инклюзивного образования в МБДОУ 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8.1. Администрация МБДОУ</w:t>
      </w:r>
      <w:r>
        <w:rPr>
          <w:sz w:val="26"/>
          <w:szCs w:val="26"/>
          <w:u w:val="single"/>
        </w:rPr>
        <w:t>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проводит сбор и анализ информации по вопросам организации инклюзивного образования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проводит мониторинг результатов внедрения инклюзивного образования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ляет контроль за освоением образовательных программ воспитанниками с ОВЗ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8.2. Педагоги обязаны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овать работу тьюторов (при необходимости)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лять контроль за освоением образовательных программ воспитанников с ОВЗ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26"/>
          <w:szCs w:val="26"/>
        </w:rPr>
        <w:t>Источник: https://ohrana-tryda.com/node/4309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 w:val="26"/>
          <w:szCs w:val="26"/>
        </w:rPr>
        <w:t>9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. Настоящее Положение об организации инклюзивного образования в дошкольном образовательном учреждении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-8" w:hanging="0"/>
        <w:jc w:val="both"/>
        <w:rPr/>
      </w:pPr>
      <w:r>
        <w:rPr>
          <w:color w:val="000000"/>
          <w:sz w:val="26"/>
          <w:szCs w:val="26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6"/>
          <w:szCs w:val="26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/>
      </w:pPr>
      <w:r>
        <w:rPr/>
        <w:drawing>
          <wp:inline distT="0" distB="0" distL="0" distR="0">
            <wp:extent cx="6225540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843" w:gutter="0" w:header="0" w:top="1134" w:footer="3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9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hyperlink" Target="https://ohrana-tryda.com/node/4309" TargetMode="External"/><Relationship Id="rId6" Type="http://schemas.openxmlformats.org/officeDocument/2006/relationships/hyperlink" Target="https://ohrana-tryda.com/node/4309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Обучонок1</dc:creator>
  <dc:description/>
  <cp:keywords/>
  <dc:language>en-US</dc:language>
  <cp:lastModifiedBy>Professional</cp:lastModifiedBy>
  <cp:lastPrinted>2022-11-16T15:49:00Z</cp:lastPrinted>
  <dcterms:modified xsi:type="dcterms:W3CDTF">2022-11-28T11:41:00Z</dcterms:modified>
  <cp:revision>5</cp:revision>
  <dc:subject/>
  <dc:title/>
</cp:coreProperties>
</file>