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6458585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о должностном (внутрисадовом) контроле в МБДОУ № 12 является локальным нормативным актом МБДОУ и разработано в соответствии с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Федеральным Законом от 29.12.2012 № 273-ФЗ «Об образо</w:t>
        <w:softHyphen/>
        <w:t>вании в Российской Федерации» (с последующими изменениями);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Приказом Минобрнауки России от 17.10.2013 № 1155 (с последующими изменениями) «Об утверждении федерального государственного образовательного стандарта дошкольного образования»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исьмом Минобразования России от 07.02.2001 № 22-06-147 «О содержании и правовом обеспечении должностного контроля руководителей образовательных учреждений»,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становление Главного государственного санитарного врача РФ от 28.09.2020 г. № 28 «Об утверждении санитарных правил СП 2.4.3648 -20 «Санитарно-эпидемиологические требования к организациям воспитания и обучения, отдыха и оздоровления молодёжи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Главного государственного санитарного врача РФ от 28.01.2021 г. № 2 «Об утверждении санитарных правил и норм СаНПиН 1.2.3685 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вом МБДОУ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ётом положений и требований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ложения </w:t>
      </w:r>
      <w:r>
        <w:rPr>
          <w:rFonts w:cs="Times New Roman" w:ascii="Times New Roman" w:hAnsi="Times New Roman"/>
          <w:sz w:val="26"/>
          <w:szCs w:val="26"/>
        </w:rPr>
        <w:t>об обеспечении функционирования внутренней системы оценки качества образования в МБДОУ № 12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 внутреннего трудового распорядка МБДОУ №12;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Настоящее Положение регламентирует содержание и порядок проведения контрольной деятельности в МБДОУ № 12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В</w:t>
      </w:r>
      <w:r>
        <w:rPr>
          <w:rFonts w:cs="Times New Roman" w:ascii="Times New Roman" w:hAnsi="Times New Roman"/>
          <w:sz w:val="26"/>
          <w:szCs w:val="26"/>
        </w:rPr>
        <w:t>нутрисадовый должностной контроль (далее – ВСДК) - это компонент внутренней системы оценки качества в МБДОУ (далее – ВСОКО), который поддерживает гарантии участников образовательных отношений на получение качественного образования, система управления качеством образовательной деятельности посредством планирования, организации и проведения контрольно-оценочных мероприятий, соответствующих направлениям ВСОКО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СДК в МБДО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это система сбора, систематизации и хранения информации о ходе, состоянии образовательного процесса, полученной путем наблюдения, работы с документацией, бесед с участниками образовательного процесса и т.п.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СДК заключается в проведении администрацией МБДОУ в пределах своей компетенции контрольных мероприятий по установлению соответствия объектов контроля  установленным требованиям, в том числе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ия объектов (условий) нормативным требованиям в сфере образования;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соответствия действий работников МБДОУ установленным требованиям в сфере образования, а также соблюдения ими установленных в МБДОУ требований устава,  локальных нормативных актов, должностных инструкци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оложение распространяется на деятельность всех работников МБДОУ, осуществляющих профессиональную деятельность в соответствии с трудовыми договорами, в т. ч. на педагогических работников, работающих по совместительств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Должностные лица, участвующие в контрольной деятельности, определяются приказом заведующего и действуют в соответствии с настоящим положением, своими должностными инструкциями и требованиям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конодательства в сфере образования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анитарно-эпидемиологического законодательств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ормативных требований в сфере антитеррористической и противопожарной защищённости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ругих обязательных требований, применяемых в сфере образования (в том числе региональных и муниципальных)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става МБДОУ и локальных нормативных актов МДО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Периодичность и виды контрольной деятельности опреде</w:t>
        <w:softHyphen/>
        <w:t xml:space="preserve">ляются системой изучения и оценки качества деятельности МБДОУ, ежегодным Планом  ВСДК, являющимся частью Годового плана МБДОУ на учебный го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Срок действия данного Положения не ограничен. Данное Положение действует до принятия нового.</w:t>
      </w:r>
    </w:p>
    <w:p>
      <w:pPr>
        <w:pStyle w:val="Style21"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Цели и задачи должностного контроля 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1"/>
        <w:numPr>
          <w:ilvl w:val="1"/>
          <w:numId w:val="5"/>
        </w:numPr>
        <w:ind w:left="1440" w:hanging="14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контрольной деятельности являются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деятельности МБДОУ для обеспечения  качества предоставления услуг в сфере образования дошкольников, присмотра и ухода за ними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 Основными задачами должностного контроля являются: </w:t>
      </w:r>
    </w:p>
    <w:p>
      <w:pPr>
        <w:pStyle w:val="Style21"/>
        <w:ind w:firstLine="58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1. обеспечение гарантий </w:t>
      </w:r>
      <w:r>
        <w:rPr>
          <w:rFonts w:cs="Times New Roman" w:ascii="Times New Roman" w:hAnsi="Times New Roman"/>
          <w:sz w:val="26"/>
          <w:szCs w:val="26"/>
        </w:rPr>
        <w:t>участникам образовательных отношений на получение качественного доступного дошкольного образования;</w:t>
      </w:r>
    </w:p>
    <w:p>
      <w:pPr>
        <w:pStyle w:val="Style21"/>
        <w:ind w:firstLine="5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2. установление соответствия объектов установленным требованиям:</w:t>
      </w:r>
    </w:p>
    <w:p>
      <w:pPr>
        <w:pStyle w:val="Style21"/>
        <w:ind w:firstLine="58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контроль исполнения нормативно-правовых и локальных актов, регламентирующих деятельность МБДОУ, </w:t>
      </w:r>
    </w:p>
    <w:p>
      <w:pPr>
        <w:pStyle w:val="Style21"/>
        <w:ind w:firstLine="58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ответствия предметно-развивающей среды требованиям ФГОС ДО,</w:t>
      </w:r>
    </w:p>
    <w:p>
      <w:pPr>
        <w:pStyle w:val="Style21"/>
        <w:ind w:firstLine="58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соблюдения материально-технических, кадровых, финансовых условий установленным требованиям ФГОС ДО; </w:t>
      </w:r>
    </w:p>
    <w:p>
      <w:pPr>
        <w:pStyle w:val="Style21"/>
        <w:ind w:firstLine="58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людение установленного ООП ДО режима дня и т.п.;</w:t>
      </w:r>
    </w:p>
    <w:p>
      <w:pPr>
        <w:pStyle w:val="Style21"/>
        <w:ind w:firstLine="5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 другие в соответствии с требованиями системы изучения и оценки качества деятельности МБДОУ, являющейся приложением к положению об обеспечении функционирования внутренней системы оценки качества образования в МБДОУ№12;</w:t>
      </w:r>
    </w:p>
    <w:p>
      <w:pPr>
        <w:pStyle w:val="Style21"/>
        <w:ind w:firstLine="58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3. в случае выявления несоответствия: анализ причин, лежащих в основе нарушений, принятие мер по их предупреждению;</w:t>
      </w:r>
    </w:p>
    <w:p>
      <w:pPr>
        <w:pStyle w:val="Style21"/>
        <w:ind w:firstLine="58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4. анализ и экспертная оценка эффективности результатов де</w:t>
        <w:softHyphen/>
        <w:t>ятельности работников МБДОУ;</w:t>
      </w:r>
    </w:p>
    <w:p>
      <w:pPr>
        <w:pStyle w:val="Style21"/>
        <w:ind w:firstLine="58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5. анализ эффективности административно-управленческой деятельности в МБДОУ;</w:t>
      </w:r>
    </w:p>
    <w:p>
      <w:pPr>
        <w:pStyle w:val="Style21"/>
        <w:ind w:firstLine="5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6. предоставление данных для формирования целостной системы ВСОКО в МБДОУ; обеспечение информирования Учредителя, родителей (законных представителей) и других заинтересованных лиц информацией о соблюдении в МБДОУ установленных требований для обеспечения качественного доступного дошкольного образования;</w:t>
      </w:r>
    </w:p>
    <w:p>
      <w:pPr>
        <w:pStyle w:val="Style21"/>
        <w:ind w:firstLine="58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6. изучение результатов деятельности сотрудников, выяв</w:t>
        <w:softHyphen/>
        <w:t>ление положительных и отрицательных тенденций в организации предоставления дошкольного образования и услуг по присмотру и уходу за воспитанниками;</w:t>
      </w:r>
    </w:p>
    <w:p>
      <w:pPr>
        <w:pStyle w:val="Style21"/>
        <w:ind w:firstLine="58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7. повышение профессионального мастерства и квалификации педагогических и других работников МБДОУ;</w:t>
      </w:r>
    </w:p>
    <w:p>
      <w:pPr>
        <w:pStyle w:val="Style21"/>
        <w:ind w:firstLine="58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8. оказание методической, организационной помощи педагогическим и иным работни</w:t>
        <w:softHyphen/>
        <w:t>кам учреждения в процессе контроля и по его итогам;</w:t>
      </w:r>
    </w:p>
    <w:p>
      <w:pPr>
        <w:pStyle w:val="Style21"/>
        <w:ind w:firstLine="58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9. анализ и прогнозирование тенденций развития образователь</w:t>
        <w:softHyphen/>
        <w:t>ного процесса в МБДОУ.</w:t>
      </w:r>
    </w:p>
    <w:p>
      <w:pPr>
        <w:pStyle w:val="Style21"/>
        <w:ind w:firstLine="58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рганизационные виды, формы и методы должностного контроля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Контрольная деятельность в МБДОУ может осуществляться в виде плановых проверок,  оперативного (административного) контроля, а также внеплановых проверо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1. Контрольная деятельность в виде плановых проверок про</w:t>
        <w:softHyphen/>
        <w:t>ходит в соответствии с утвержденной системой изучения и оценки качества деятельности МБДОУ и  Годовым планом МБДОУ, кото</w:t>
        <w:softHyphen/>
        <w:t>рый обеспечивает периодичность, обоснованность контрольных мероприятий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2. Контрольная деятельность в виде оперативного (административного) контроля  направлена на изучение вопросов, требующих постоянного контроля и осуществляется администрацией учреждения на основе циклограммы  оперативного  (административного) контроля (Приложение 1 к настоящему положению) и  разработанному на основе циклограммы плану-графику оперативного контроля на учебный год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3. Контрольная деятельность в виде внеплановых проверок осуществляется в экстренных случаях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Экстренным случаем считается письменная жалоба родителей (за</w:t>
        <w:softHyphen/>
        <w:t>конных представителей), юридических или иных лиц на нарушение прав воспитанников, законо</w:t>
        <w:softHyphen/>
        <w:t>дательства об образовании, а также случаи грубого нарушения зако</w:t>
        <w:softHyphen/>
        <w:t xml:space="preserve">нодательства РФ, трудовой дисциплины работниками МБДОУ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плановая проверка проводится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регулирования конфликтных ситуаций в отношениях между участниками образо</w:t>
        <w:softHyphen/>
        <w:t xml:space="preserve">вательных  отношений,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ля подтверждения и устранения выявленных фактов нарушений нормативно-правовых или локальных актов в учреждении, грубого нарушения законодательства РФ, в том числе трудовой дисциплины в учреждении, установления основания для применения дисциплинарного взыскани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</w:t>
        <w:softHyphen/>
        <w:t>ний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1. Тематический контроль проводится по отдельным про</w:t>
        <w:softHyphen/>
        <w:t xml:space="preserve">блемам деятельности МБДОУ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  и здоровьесберегающих технологий, форм и методов рабо</w:t>
        <w:softHyphen/>
        <w:t xml:space="preserve">ты, опыта работников МБДОУ. </w:t>
        <w:br/>
        <w:t>Темы такого контроля определяются в соответствии с Годовым пла</w:t>
        <w:softHyphen/>
        <w:t>ном работы МБДОУ  на основании проблемно-ориентирован</w:t>
        <w:softHyphen/>
        <w:t>ного анализа работы МБДОУ по итогам предыдущего учебно</w:t>
        <w:softHyphen/>
        <w:t>го год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2. Одной из форм тематического контроля является персо</w:t>
        <w:softHyphen/>
        <w:t xml:space="preserve">нальный контроль. В ходе персонального контроля проверяющий  изучает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ровень знаний работника в области его компетенции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уровень исполнения работником его должностных обязанностей;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результаты деятельности работника МБДОУ и пути их достиже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3. Одной из форм комплексного контроля является фрон</w:t>
        <w:softHyphen/>
        <w:t>тальный контроль (все направления деятельности конкретной группы). Фронтальный контроль проводится с целью получения полной информации о состоянии образовательного процесса и процесса присмотра и ухода за воспитанниками в группе. Фронтальный контроль предусматривает проверку в полном объеме работы сотрудников в одной группе в течение нескольких дней. Эта форма контроля позволяет получить все</w:t>
        <w:softHyphen/>
        <w:t>стороннюю информацию о выполнении законодательства РФ в сфере образования, защиты прав воспитанников, выполнении ООП ДО в целом, дает материалы для глубокого педагогического анализа, выводов и помогает определить дальнейшие направления в работе как сотрудников группы, так и администрации учреждения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 Методами должностного контроля являются:  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документации, обследование, наблюдение, экспертиза, анкетирование, тестирование, опрос  участников образовательных отношений, контрольные срезы освоения образовательных областей или ООП ДО в целом; иные правомерные методы, способствующие достижению цели контрол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Организация должност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Должностной контроль осуществляется заведующим дошкольным образовательным учреждением и его заместителями, старшей медсестрой (в случае наличия в штате медицинского работника), а также другими специалистами в рамках полномочий, определенных приказом руководителя образовательного учреждения и согласно утвержденному плану контроля, являющемуся приложением к приказу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 Основания для должностного контроля: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роведения планового контроля: система изучения и оценки качества деятельности МБДОУ, являющейся приложением к положению об обеспечении функционирования внутренней системы оценки качества образования в МБДОУ№12 и Годовой план работы учреждения на учебный год, принятый на заседании Педагогического совета учреждения и утверждённый приказом заведующего; </w:t>
      </w:r>
    </w:p>
    <w:p>
      <w:pPr>
        <w:pStyle w:val="Normal"/>
        <w:numPr>
          <w:ilvl w:val="2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роведения оперативного (административного) контроля: Циклограмма оперативного контроля, разработанная администрацией МБДОУ и являющаяся приложением к данному положению и план-график оперативного (административного) контроля с указанием конкретных дат и методов контроля. </w:t>
      </w:r>
    </w:p>
    <w:p>
      <w:pPr>
        <w:pStyle w:val="Normal"/>
        <w:numPr>
          <w:ilvl w:val="2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внепланового контроля: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физических и юридических лиц по поводу нару</w:t>
        <w:softHyphen/>
        <w:t>шений в области образовани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фликт между участниками образовательных отношени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ругой экстренный случай в соответствии с п. 3.1.3. настоящего Положе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 Ознакомление работников учреждения с планом контроля на год является обязательным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4. Организация оперативного (административного) контрол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4.1.Оперативный (административный) контроль осуществляется администрацией учреждения в соответствии с утверждённым планом-графиком. Работников учреждения знакомят с планом-графиком контрол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начале учебного  года на общем собрании МБДОУ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ежемесячно посредством размещения плана-графика оперативного контроля на информационном стенде учреждения. В случае если возможность размещения плана-графика на стенде в учреждении отсутствует, должностные лица, ответственные за осуществление контроля по направлению доводят до сведения работников МБДОУ план контроля на период на административном совещании или другим доступным способ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еративный контроль может фиксироваться в виде констатации фактов  в картах контроля (анализа, наблюдения). По результатам оперативного контроля в картах оформляются  выводы, рекомендации, сроки устранения нарушений или недостатков, сроки повторного контроля (в случае необходимости). По итогам оперативного контроля может составляться (в случае необходимости) аналитическая справка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5. Организация планового контрол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5.1. Заведующий не позднее, чем за 2 недели до начала плановой проверки издает приказ о сроках и теме тематического или комплексного  контроля, объектах контроля, назначает ответственного, устанавливает срок предо</w:t>
        <w:softHyphen/>
        <w:t>ставления итоговых материалов, дово</w:t>
        <w:softHyphen/>
        <w:t>дит до сведения проверяемых и проверяющих план-задание пред</w:t>
        <w:softHyphen/>
        <w:t>стоящего контроля. Приказ доводится до сведения всех участников провер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5.2. План-задание предстоящего тематического или комплексного контроля составляется заведующим совместно с  должностными лицами из числа административных работников, ответственных за конкретное направление работы (заместителями заведующего по ВиМР, АХР, старшим воспитателем, ведущим специалистом по ОЗ). План-задание определяет вопросы конкрет</w:t>
        <w:softHyphen/>
        <w:t xml:space="preserve">ной проверки и должен обеспечить достоверность и сравнимость результатов контроля для подготовки итогового документ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5.3. Продолжительность тематических или комплексных (фрон</w:t>
        <w:softHyphen/>
        <w:t xml:space="preserve">тальных) проверок определяется приказом руководителя МБДОУ, но не должна превышать 20 дн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5.4. Работник должен быть предупрежден о проведении плановой проверки не позднее, чем за 5 дней до её начал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5.5. Результаты тематического и комплексного контроля оформляются в виде  аналитической справки о результатах контроля. Итоговый материал должен содержать констатацию фактов, вы</w:t>
        <w:softHyphen/>
        <w:t>воды, рекомендации и  предложения, сроки устранения недостатков, в случае необходимости – сроки повторного контроля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6. Организация внеплановых проверок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6.1. При проведении внепланов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6.2. В случае поступления обращения родителей (законных представителей) воспитанников, других лиц о нарушении их прав или прав воспитанников учреждения руководителем также издаётся приказ о проведении проверки с назначением комиссии по расследованию фактов, изложенных в обращении (жалобе), сроков проведения проверки, плана проверк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6.3. В случае если проверка проводится на основании жалобы на конкретные действия (бездействие) работника МБДОУ, данный работник должен быть ознакомлен с содержанием обезличенной жалобы под роспись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6.4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: способ оповещения оговаривается устно или отмечается в тексте обращения: устно, письменно (по почте, по электронной почте, лично в руки письменный ответ).  Ответ даётся в уста</w:t>
        <w:softHyphen/>
        <w:t>новленные сроки (не позднее 30 дней с момента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ращения).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7. Информация о результатах должностного контроля  доводится до работников Учреждения в течение 7 дней с момента завершения проверки под роспис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8. Проверяющие и проверяемые после ознакомления с ре</w:t>
        <w:softHyphen/>
        <w:t>зультатами контрольной деятельности должны поставить подписи 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должностное лицо, осуществляющее проверку, или заведующий МБ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9. По итогам контроля (при необходимости), в зависимости от его вида, формы, целей, задач, а также с учетом реального положения дел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одятся педагогические совещания, Педагогические советы, Общие собрания МБДОУ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несенные замечания и предложения фиксируются в доку</w:t>
        <w:softHyphen/>
        <w:t>ментации согласно номенклатуре дел МБДОУ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 xml:space="preserve">чения аттестационной комисс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0. Заведующий МБДОУ по результатам контроля при</w:t>
        <w:softHyphen/>
        <w:t xml:space="preserve">нимает следующие реше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издании соответствующего приказ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бсуждении итоговых материалов контроля коллегиаль</w:t>
        <w:softHyphen/>
        <w:t xml:space="preserve">ным органом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вторном контроле с привлечением определенных спе</w:t>
        <w:softHyphen/>
        <w:t xml:space="preserve">циалистов (экспертов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ивлечении к дисциплинарной ответственности должно</w:t>
        <w:softHyphen/>
        <w:t xml:space="preserve">стных лиц, педагогических и других работников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оощрении работников и д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правления контрол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роприятия ВСДК являются неотъемлемой частью ВСОКО МДО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я  ВСДК определяются системой изучения и оценки качества деятельности МБДОУ, определенной положением об обеспечении функционирования внутренней системы оценки качества образования в МБДОУ№12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системы изучения и оценки качества деятельности МБДОУ формируется циклограмма оперативного контроля (приложение № 1 к настоящему положению); разделы системы изучения и оценки качества деятельности учитываются при планировании тематического контрол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рава участников должност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При осуществлении контрольной деятельности проверяю</w:t>
        <w:softHyphen/>
        <w:t xml:space="preserve">щий имеет право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комиться с документацией в соответствии с должностными обязанностями работника МБДОУ, его аналити</w:t>
        <w:softHyphen/>
        <w:t xml:space="preserve">ческими материалам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учать практическую деятельность педагогических работ</w:t>
        <w:softHyphen/>
        <w:t xml:space="preserve">ников через посещение и анализ занятий, других мероприятий с детьми, наблюдение режимных моментов и др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ать выводы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учреждения - принимать управленческие решения по итогам контроля, заместители руководителя или иные должностные лица, определённые приказом о проведении проверки – направлять руководителю служебные записки о принятии управленческих решений по итогам контроля.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. Проверяемый работник МБДОУ  имеет прав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оевременно знакомиться с выводами и рекомендациями проверяющих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титься в первичную профсоюзную организацию МБДОУ  или вышестоящие органы управления образова</w:t>
        <w:softHyphen/>
        <w:t xml:space="preserve">нием при несогласии с результатами контрол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7. Ответственность должностных лиц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е лица, занимающиеся контрольной деятельно</w:t>
        <w:softHyphen/>
        <w:t>стью в МБДОУ, несут ответственнос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достоверность изла</w:t>
        <w:softHyphen/>
        <w:t>гаемых фактов, представляемых в справках по итогам контрол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знакомление работника с итогами проверки до вынесения результатов на широкое обсуждение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обоснованность выводов по итогам провер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Делопроизводст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  Аналитическая справка по результатам тематического и комплексного контроля должна содержать в себе следующие раздел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ид контрол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 провер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проверки;        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и проверки;  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комисс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я проверки и формы организации контроля по каждому направле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проверки (перечень проверенных мероприятий, документации и пр.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нализ результатов проверки с указанием положительного опыта и недостатков (нарушений), выявленных в ходе проверк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вод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ения и рекомендаци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иси членов комиссии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иси проверяемых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Варианты условных обозначений в картах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+»-полностью соответствует требова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-«-не соответствует требован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+-»-соответствует с частичными рекоменд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ы не соответствующие требованиям и с частичными рекомендациями пропис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***»- обозначение деятельности хорошего качества с минимальным количеством рекомендаций или без 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3 По результатам любого вида контроля заведующий МБДОУ издает приказ, в котором указываю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ид контроля и его основани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ь проверки;        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и проверк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комиссии;       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зультаты проверки;     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по результатам проверк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значаются ответственные лица по исполнению реш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казываются сроки устранения недостатков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казываются сроки проведения повторного контроля (в случае необходимости) или информация о снятии вопроса с контроля на определённый период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ывается решение о поощрении или наказании работников по результатам контро</w:t>
        <w:softHyphen/>
        <w:t xml:space="preserve">л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По результатам контроля проводится собесе</w:t>
        <w:softHyphen/>
        <w:t>дование с проверяемым, при необходимости - готовится сооб</w:t>
        <w:softHyphen/>
        <w:t xml:space="preserve">щение о состоянии дел на совещание, Педагогический совет, Общее собрание МБДОУ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6412230" cy="882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00:00Z</dcterms:created>
  <dc:creator>edu_Vsevolodova</dc:creator>
  <dc:description/>
  <cp:keywords/>
  <dc:language>en-US</dc:language>
  <cp:lastModifiedBy>Professional</cp:lastModifiedBy>
  <cp:lastPrinted>2022-12-02T14:57:00Z</cp:lastPrinted>
  <dcterms:modified xsi:type="dcterms:W3CDTF">2022-12-05T08:16:00Z</dcterms:modified>
  <cp:revision>13</cp:revision>
  <dc:subject/>
  <dc:title/>
</cp:coreProperties>
</file>